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6.2018                                                    с. Михайловка                                                      № 663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9.12.2013 № 1720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антинаркотической комисс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ихайловском муниципальном районе» 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Указом Президента РФ от 18.10.2007 № 1374 «О дополнительных  мерах по противодействию незаконному обороту наркотических средств, психотропных веществ и их прекурсов», решением совещания  председателя Государственного антинаркотического комитета от 20.11.2013, протоколом заседания Антинаркотической  комиссии Приморского края № 1 от 08.04.2008,</w:t>
      </w:r>
      <w:r>
        <w:rPr>
          <w:rFonts w:cs="Times New Roman" w:ascii="Times New Roman" w:hAnsi="Times New Roman"/>
          <w:bCs/>
          <w:sz w:val="27"/>
          <w:szCs w:val="27"/>
        </w:rPr>
        <w:t xml:space="preserve"> в соответствии с Указом Президента Российской Федерации от 05.04.2016 № 156 «О совершенствовании государственного контроля за оборотом наркотических средств, психотропных веществ и их прекурсов и в сфере миграции»,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9.12.2013 № 1720-па «О создании межведомственной антинаркотической комиссии в Михайловском муниципальном районе» следующего содержания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г» пункта 4 Приложения № 1 к постановлению «Положение о межведомственной антинаркотической комиссии Михайловского муниципального района» исключи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к постановлению изложить в новой редакции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12.201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720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антинаркотической комиссии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989"/>
      </w:tblGrid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Зубок Петр Алексеевич, 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редседатель комиссии</w:t>
            </w:r>
          </w:p>
        </w:tc>
      </w:tr>
      <w:tr>
        <w:trPr>
          <w:trHeight w:val="563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Саломай Елена Александровна, заместитель главы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администрации Михайловского  муниципального района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</w:tr>
      <w:tr>
        <w:trPr>
          <w:trHeight w:val="74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Евсеев Станислав Вячеславович, заместитель начальника отдела МВД Российской Федерации по Михайловскому району - начальник полиц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</w:tr>
      <w:tr>
        <w:trPr>
          <w:trHeight w:val="1109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Авдеева Ирина Анатольевна, 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val="en-US"/>
              </w:rPr>
              <w:t>ведущий специалист 1 разряда, инспектор по работе с детьми</w:t>
            </w: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 комиссии по делам несовершеннолетних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  <w:lang w:val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right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</w:tr>
      <w:tr>
        <w:trPr>
          <w:trHeight w:val="74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Разинков Сергей Владимирович, начальник отделения наркоконтроля отдела МВД Российской Федерации по Михайловскому району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Чепала Алёна Фёдоровна, начальник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Мастабаева Юлия Валерьевна, начальник отдела по культуре и молодежной политике управления культуры и внутренней политики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член комиссии</w:t>
            </w:r>
          </w:p>
        </w:tc>
      </w:tr>
      <w:tr>
        <w:trPr>
          <w:trHeight w:val="745" w:hRule="atLeast"/>
        </w:trPr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Никитина Лариса Григорьевна, главный врач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ГБУЗ «Михайлов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член комиссии</w:t>
            </w:r>
          </w:p>
        </w:tc>
      </w:tr>
      <w:tr>
        <w:trPr>
          <w:trHeight w:val="927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7"/>
                <w:szCs w:val="27"/>
              </w:rPr>
              <w:t xml:space="preserve">Мальцев Юрий Винидиктович, начальник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ерриториального отдела опеки и попечительства департамента образования и науки Приморского края по Михайловскому району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7"/>
                <w:szCs w:val="27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член комиссии</w:t>
            </w:r>
          </w:p>
        </w:tc>
      </w:tr>
      <w:tr>
        <w:trPr>
          <w:trHeight w:val="936" w:hRule="atLeast"/>
        </w:trPr>
        <w:tc>
          <w:tcPr>
            <w:tcW w:w="70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Лебедь Игорь Николаевич, 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чальник отделения  КГБУ «Приморский центр занятости населения» в Михайловском район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член комиссии</w:t>
            </w:r>
          </w:p>
        </w:tc>
      </w:tr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Суханова Елена Владимировна, заместитель начальни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а по Михайловскому муниципальному району  департамента труда и социального развития Приморского кра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Кондратенко Юлия Владимировна, начальник филиала по Михайловскому район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КУ УИИ  ГУФСИН России по Приморскому краю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 Александр Сергеевич, настоятель  храма Архистратига Михаила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брамов Владимир Леонтьевич, глава Михай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Дремин Александр Степанович, глава Григорь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</w:tr>
      <w:tr>
        <w:trPr>
          <w:trHeight w:val="236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Ухаботин Александр Сергеевич, глава  Сунятсе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Удовиченко Александр Анатольевич, глава Новошахти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Сергоян Серго Мишаевич, глава  Крем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Жихарев Леонид Андреевич, глава Осин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Дедусь Александр Михайлович, глава Ив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член комиссии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выполнения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26:00Z</dcterms:created>
  <dc:creator>dokum</dc:creator>
  <dc:description/>
  <cp:keywords/>
  <dc:language>en-US</dc:language>
  <cp:lastModifiedBy>MorozovaNN</cp:lastModifiedBy>
  <cp:lastPrinted>2018-06-08T12:00:00Z</cp:lastPrinted>
  <dcterms:modified xsi:type="dcterms:W3CDTF">2018-06-13T02:56:00Z</dcterms:modified>
  <cp:revision>6</cp:revision>
  <dc:subject/>
  <dc:title> </dc:title>
</cp:coreProperties>
</file>